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академия сельскохозяйствен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Российское общественное объединение экономистов-аграрников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ИЕ И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гресса экономистов-аграр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проблемы модернизации и инновацио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агропромышлен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омплек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 27-28  октября 2011 г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 Российской Федерации,  Российская академия сельскохозяйственных наук и ООО «Российское общественное объединение экономистов-аграрников» проводя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конгресс экономистов - аграрников «Экономические проблемы модернизации и инновационного развития агропромышленного комплекса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Конгресса. В программе пленарное заседание (27 октября) и сессионные заседания (27-28 октябр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заседаний в 10: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гресс будет проходить в Российском государственном аграрном университете – МСХА имени К.А. Тимирязева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</w:rPr>
        <w:t>Адрес</w:t>
      </w:r>
      <w:r>
        <w:rPr>
          <w:rFonts w:cs="Times New Roman" w:ascii="Times New Roman" w:hAnsi="Times New Roman"/>
          <w:sz w:val="28"/>
        </w:rPr>
        <w:t>: 127550, Москва, ул. Тимирязевская, 49.</w:t>
      </w:r>
      <w:r>
        <w:rPr>
          <w:rFonts w:cs="Times New Roman" w:ascii="Times New Roman" w:hAnsi="Times New Roman"/>
          <w:sz w:val="28"/>
          <w:szCs w:val="28"/>
        </w:rPr>
        <w:t xml:space="preserve"> Корпус № 10, Большой актовый з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: автобусом № 87 от ст. метро Савеловская, Тимирязевская, № 72 от ст. метро Савеловская, трамвай № 27 от ст. метро Дмитровская, Тимирязевская или Войковская до остановки «ТСХ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499)976-07-48, (499)977-10-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пленарном заседании – до 15 м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ессионных заседаниях – до 10 м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– до 7 мин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гресса экономистов-аграр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проблемы модернизации и инновацио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агропромышлен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10.00  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 – 10.20 Открытие конг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етствие Министра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ы Борисовны Скрын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ое слово Председателя Комитета Государственной Думы по аграрным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нтина Петровича Денисо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Совета Федерации Федерального   Собрания по   агропродовольственной   политике   и   рыбохозяйственному комплекс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надия Александровича Горбу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20 – 10.40 Вступительное слово Председателя сессии Ивана Григорьевича Ушачёва, </w:t>
      </w:r>
      <w:r>
        <w:rPr>
          <w:rFonts w:cs="Times New Roman" w:ascii="Times New Roman" w:hAnsi="Times New Roman"/>
          <w:sz w:val="28"/>
          <w:szCs w:val="28"/>
        </w:rPr>
        <w:t>вице-президента, академика Россельхозакадемии, президента Российского общественного объединения экономистов-аграр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0 – 11.10 Экономические проблемы модернизации и инновационного развития агропромышленного комплекса Ро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Васильевич Петриков</w:t>
      </w:r>
      <w:r>
        <w:rPr>
          <w:rFonts w:cs="Times New Roman" w:ascii="Times New Roman" w:hAnsi="Times New Roman"/>
          <w:sz w:val="28"/>
          <w:szCs w:val="28"/>
        </w:rPr>
        <w:t>, статс-секретарь – заместитель Министра сельского хозяйства Российской Федерации, академик Россельхозакадем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 – 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Региональные проблемы модернизации АП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 Степанович Савченко</w:t>
      </w:r>
      <w:r>
        <w:rPr>
          <w:rFonts w:cs="Times New Roman" w:ascii="Times New Roman" w:hAnsi="Times New Roman"/>
          <w:sz w:val="28"/>
          <w:szCs w:val="28"/>
        </w:rPr>
        <w:t xml:space="preserve">, губернатор Белгородской области, член-корреспондент Россельхозакадем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5 – 11.40 Технико-технологическая модернизация отраслей сельского хозяйст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Федорович Лачуга</w:t>
      </w:r>
      <w:r>
        <w:rPr>
          <w:rFonts w:cs="Times New Roman" w:ascii="Times New Roman" w:hAnsi="Times New Roman"/>
          <w:sz w:val="28"/>
          <w:szCs w:val="28"/>
        </w:rPr>
        <w:t>, вице-президент, академик Россельхозакаде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 – 12.00 Кофе-пауз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– 12.15 Направления модернизации АПК США: опыт для Росс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Абрамович Черняков</w:t>
      </w:r>
      <w:r>
        <w:rPr>
          <w:rFonts w:cs="Times New Roman" w:ascii="Times New Roman" w:hAnsi="Times New Roman"/>
          <w:sz w:val="28"/>
          <w:szCs w:val="28"/>
        </w:rPr>
        <w:t>, заведующий отделом Института США и Канады РАН, д.э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5 – 12.30 Концептуальные основы формирования инновационной экономики АП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Моисеевич Баутин,  </w:t>
      </w:r>
      <w:r>
        <w:rPr>
          <w:rFonts w:cs="Times New Roman" w:ascii="Times New Roman" w:hAnsi="Times New Roman"/>
          <w:sz w:val="28"/>
          <w:szCs w:val="28"/>
        </w:rPr>
        <w:t>ректор РГАУ-МСХА имени К.А. Тимирязева, член-корреспондент Россельхозакад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 – 12.45 Формирование инновационного агробиотехнологического кластера и новой модели его кадрового обеспеч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Валерьевич Никитин, </w:t>
      </w:r>
      <w:r>
        <w:rPr>
          <w:rFonts w:cs="Times New Roman" w:ascii="Times New Roman" w:hAnsi="Times New Roman"/>
          <w:sz w:val="28"/>
          <w:szCs w:val="28"/>
        </w:rPr>
        <w:t>председатель Тамбовской областной Думы, д.э.н.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5 – 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устройство как механизм осуществления земельной реформы в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Николаевич Волков, </w:t>
      </w:r>
      <w:r>
        <w:rPr>
          <w:rFonts w:cs="Times New Roman" w:ascii="Times New Roman" w:hAnsi="Times New Roman"/>
          <w:sz w:val="28"/>
          <w:szCs w:val="28"/>
        </w:rPr>
        <w:t>ректор Государственного университета по землеустройству, академик Россельхозакад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4.00  Перерыв на 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 (14.00 – 1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модернизации и инновационного развития АПК стран СН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се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>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.А.Трефилов</w:t>
      </w:r>
      <w:r>
        <w:rPr>
          <w:rFonts w:cs="Times New Roman" w:ascii="Times New Roman" w:hAnsi="Times New Roman"/>
          <w:sz w:val="28"/>
          <w:szCs w:val="28"/>
        </w:rPr>
        <w:t xml:space="preserve">, директор Департ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ого сотрудничества </w:t>
      </w:r>
      <w:r>
        <w:rPr>
          <w:rFonts w:cs="Times New Roman" w:ascii="Times New Roman" w:hAnsi="Times New Roman"/>
          <w:sz w:val="28"/>
          <w:szCs w:val="28"/>
        </w:rPr>
        <w:t>Минсельхоза Ро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Папцов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ГНУ ВНИИЭСХ Россельхозакадем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.И.Тарасов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>ЕврАзЭС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- 14.10 Организационные и экономические проблемы модернизации АПК Украины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Т. Саблук</w:t>
      </w:r>
      <w:r>
        <w:rPr>
          <w:rFonts w:cs="Times New Roman" w:ascii="Times New Roman" w:hAnsi="Times New Roman"/>
          <w:sz w:val="28"/>
          <w:szCs w:val="28"/>
        </w:rPr>
        <w:t>, советник дирекции института аграрной экономики, академик НААН Украины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-14.20 Инновационное развитие АПК Беларуси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Гусаков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Президиума, академик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НАН Беларуси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0-14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блемы эффективного развития сельского хозяйства Казахстана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А.Калиев,</w:t>
      </w:r>
      <w:r>
        <w:rPr>
          <w:rFonts w:cs="Times New Roman" w:ascii="Times New Roman" w:hAnsi="Times New Roman"/>
          <w:sz w:val="28"/>
          <w:szCs w:val="28"/>
        </w:rPr>
        <w:t xml:space="preserve"> Президент Академии сельскохозяйственных наук, академик НАН Республики Казахстан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-14.40 Конкурентоспособность аграрного сектора Казахстана на рынках стран ЕврАзЭС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Б. Молдашев, </w:t>
      </w:r>
      <w:r>
        <w:rPr>
          <w:rFonts w:cs="Times New Roman" w:ascii="Times New Roman" w:hAnsi="Times New Roman"/>
          <w:sz w:val="28"/>
          <w:szCs w:val="28"/>
        </w:rPr>
        <w:t>генеральный директор Казахского НИИ экономики АПК и развития сельских территорий, академик Академии сельскохозяйственных наук Республики Казахстан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40-14.50 Основные направления модернизации сельского хозяйства Республики Таджикистан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С. Пириев</w:t>
      </w:r>
      <w:r>
        <w:rPr>
          <w:rFonts w:cs="Times New Roman" w:ascii="Times New Roman" w:hAnsi="Times New Roman"/>
          <w:sz w:val="28"/>
          <w:szCs w:val="28"/>
        </w:rPr>
        <w:t>, заведующий отделом сельского хозяйства и землепользования исполнительного аппарата Республики Таджикистан, член-корреспондент Таджикской академии сельскохозяйственных наук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50 – 15.00 Проблемы модернизации аграрного сектора Республики Молдов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Н.Мороз</w:t>
      </w:r>
      <w:r>
        <w:rPr>
          <w:rFonts w:cs="Times New Roman" w:ascii="Times New Roman" w:hAnsi="Times New Roman"/>
          <w:sz w:val="28"/>
          <w:szCs w:val="28"/>
        </w:rPr>
        <w:t>, руководитель отдела экономики АПК и сельского развития Института экономики, финансов и статистики Академии наук и Министерства экономики Республики Молдова, д.э.н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-15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2 (15.20 – 1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экономический механизм развития инновац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в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едседатели се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Гайнутдинова</w:t>
      </w:r>
      <w:r>
        <w:rPr>
          <w:rFonts w:cs="Times New Roman" w:ascii="Times New Roman" w:hAnsi="Times New Roman"/>
          <w:sz w:val="28"/>
          <w:szCs w:val="28"/>
        </w:rPr>
        <w:t>, директор Департамента экономики и анализа Минсельхоза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Г.Ушачев</w:t>
      </w:r>
      <w:r>
        <w:rPr>
          <w:rFonts w:cs="Times New Roman" w:ascii="Times New Roman" w:hAnsi="Times New Roman"/>
          <w:sz w:val="28"/>
          <w:szCs w:val="28"/>
        </w:rPr>
        <w:t>, вице-президент, академик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М.Баутин</w:t>
      </w:r>
      <w:r>
        <w:rPr>
          <w:rFonts w:cs="Times New Roman" w:ascii="Times New Roman" w:hAnsi="Times New Roman"/>
          <w:sz w:val="28"/>
          <w:szCs w:val="28"/>
        </w:rPr>
        <w:t xml:space="preserve">, ректор РГАУ-МСХА имени К.А.Тимирязева, член-корреспондент Россельхозакадеми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0 – 15.30 Государственно-частное партнерство в переводе АПК на инновационный путь развит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Ю.Ксенофонтов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Института народнохозяйственного прогнозирования РАН, д.э.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30 – 15.40 Рыночный либерализм и теоретические основы модернизации АПК</w:t>
      </w:r>
    </w:p>
    <w:p>
      <w:pPr>
        <w:pStyle w:val="Style16"/>
        <w:spacing w:lineRule="auto" w:line="240"/>
        <w:ind w:firstLine="539"/>
        <w:rPr>
          <w:b/>
          <w:b/>
          <w:szCs w:val="28"/>
        </w:rPr>
      </w:pPr>
      <w:r>
        <w:rPr>
          <w:b/>
          <w:szCs w:val="28"/>
        </w:rPr>
        <w:t>В.А.Ефимов,</w:t>
      </w:r>
      <w:r>
        <w:rPr>
          <w:szCs w:val="28"/>
        </w:rPr>
        <w:t xml:space="preserve"> ректор Санкт-Петербургского государственного аграрного университета, д.э.н., профессо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40 – 15.50 Совершенствование механизма субсидирования для повышения эффективности технологической модернизации сельского хозяйств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А.Родионова</w:t>
      </w:r>
      <w:r>
        <w:rPr>
          <w:rFonts w:cs="Times New Roman" w:ascii="Times New Roman" w:hAnsi="Times New Roman"/>
          <w:sz w:val="28"/>
          <w:szCs w:val="28"/>
        </w:rPr>
        <w:t>, руководитель отдела ВНИОПТУСХ, д.э.н., профессо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50 – 16.00 Технологические уклады и долгосрочные конъюнктурные циклы в аграрном секторе экономик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.С.Гайсин, </w:t>
      </w:r>
      <w:r>
        <w:rPr>
          <w:rFonts w:cs="Times New Roman" w:ascii="Times New Roman" w:hAnsi="Times New Roman"/>
          <w:sz w:val="28"/>
          <w:szCs w:val="28"/>
        </w:rPr>
        <w:t>заведующий кафедрой РГАУ-МСХА имени К.А.Тимирязева, д.э.н., професс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6.2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20 – 16.40 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3 (16.40 – 17.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технологическая модернизация отраслей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се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Т.Сорокин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Департамента научно-технологической политики и образования Минсельхоза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И.Лачуга</w:t>
      </w:r>
      <w:r>
        <w:rPr>
          <w:rFonts w:cs="Times New Roman" w:ascii="Times New Roman" w:hAnsi="Times New Roman"/>
          <w:sz w:val="28"/>
          <w:szCs w:val="28"/>
        </w:rPr>
        <w:t xml:space="preserve">, вице-президент, академик Россельхозакадем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И.Кирюшин, </w:t>
      </w:r>
      <w:r>
        <w:rPr>
          <w:rFonts w:cs="Times New Roman" w:ascii="Times New Roman" w:hAnsi="Times New Roman"/>
          <w:sz w:val="28"/>
          <w:szCs w:val="28"/>
        </w:rPr>
        <w:t>заведующий кафедрой РГАУ-МСХА имени К.А.Тимирязева, академик Россельхозакадем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40 – 16.50 Задачи технологической модернизации сельского хозяйства Росс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И.Кирюшин, </w:t>
      </w:r>
      <w:r>
        <w:rPr>
          <w:rFonts w:cs="Times New Roman" w:ascii="Times New Roman" w:hAnsi="Times New Roman"/>
          <w:sz w:val="28"/>
          <w:szCs w:val="28"/>
        </w:rPr>
        <w:t>заведующий кафедрой РГАУ-МСХА имени К.А.Тимирязева, академик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50 – 17.00 О создании специализированных центров по модернизации сельскохозяйственных предприятий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В. Беспахотный</w:t>
      </w:r>
      <w:r>
        <w:rPr>
          <w:rFonts w:cs="Times New Roman" w:ascii="Times New Roman" w:hAnsi="Times New Roman"/>
          <w:sz w:val="28"/>
          <w:szCs w:val="28"/>
        </w:rPr>
        <w:t xml:space="preserve">, главный научный сотрудник ГНУ ВНИОПТУСХ,  академик Россельхозакадем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– 17.10 Технологическая модернизация АПК в решении социальных вопросов сел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Ю.Измайлов, </w:t>
      </w:r>
      <w:r>
        <w:rPr>
          <w:rFonts w:cs="Times New Roman" w:ascii="Times New Roman" w:hAnsi="Times New Roman"/>
          <w:sz w:val="28"/>
          <w:szCs w:val="28"/>
        </w:rPr>
        <w:t>директор ГНУ ВИМ, член-корреспондент 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0 – 17.20 Промышленная технология информатизации – основа инновационного развития АПК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И. Меденников</w:t>
      </w:r>
      <w:r>
        <w:rPr>
          <w:rFonts w:cs="Times New Roman" w:ascii="Times New Roman" w:hAnsi="Times New Roman"/>
          <w:sz w:val="28"/>
          <w:szCs w:val="28"/>
        </w:rPr>
        <w:t>, заведующий отделом ВИАПИ имени А.А. Никонова, д.э.н., профессо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0 – 17.40 Диску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4 (10.00 - 10.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инновационной деятельности в повышении эффективности агропромышл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едседатели се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А. Нунгезер,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а научной и технологической политики и образования Минсельхоза Росс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Голубев</w:t>
      </w:r>
      <w:r>
        <w:rPr>
          <w:rFonts w:cs="Times New Roman" w:ascii="Times New Roman" w:hAnsi="Times New Roman"/>
          <w:sz w:val="28"/>
          <w:szCs w:val="28"/>
        </w:rPr>
        <w:t>, проректор РГАУ-МСХА им. К.А.Тимирязев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С. Санду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ГНУ ВНИИЭСХ Россельхозакадем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0.10 Научные основы Стратегии инновационного развития агропромышленного комплекса Российской Федерации на период до 2020 год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В. Голубев, </w:t>
      </w:r>
      <w:r>
        <w:rPr>
          <w:rFonts w:cs="Times New Roman" w:ascii="Times New Roman" w:hAnsi="Times New Roman"/>
          <w:sz w:val="28"/>
          <w:szCs w:val="28"/>
        </w:rPr>
        <w:t>проректор РГАУ-МСХА имени К.А. Тимирязева, д.э.н., профессо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 – 10.20 Организационно-экономический механизм использования результатов НТД в АП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Г. Бондаренко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ГНУ ВНИИЭСХ, к.э.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0. – 10.30 Инновационные формирования – основа экономики аграрного сектора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С. Санду, </w:t>
      </w:r>
      <w:r>
        <w:rPr>
          <w:rFonts w:cs="Times New Roman" w:ascii="Times New Roman" w:hAnsi="Times New Roman"/>
          <w:sz w:val="28"/>
          <w:szCs w:val="28"/>
        </w:rPr>
        <w:t>заведующий отделом ГНУ ВНИИЭСХ, д.э.н., профессо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– 10.50 Дискус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5  (10.50 – 11.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е и экологические проблемы модер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го развития агропромышл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льск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председатели сесс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И. Торопов</w:t>
      </w:r>
      <w:r>
        <w:rPr>
          <w:rFonts w:cs="Times New Roman" w:ascii="Times New Roman" w:hAnsi="Times New Roman"/>
          <w:sz w:val="28"/>
          <w:szCs w:val="28"/>
        </w:rPr>
        <w:t xml:space="preserve">, директор Департ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развития и соци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Минсельхоза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В. Бондаренко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Центра ГНУ ВНИИЭСХ, член-корреспондент Россельхозакадем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Костяев</w:t>
      </w:r>
      <w:r>
        <w:rPr>
          <w:rFonts w:cs="Times New Roman" w:ascii="Times New Roman" w:hAnsi="Times New Roman"/>
          <w:sz w:val="28"/>
          <w:szCs w:val="28"/>
        </w:rPr>
        <w:t xml:space="preserve">, директор ГНУ СЗ НИИЭСХ, академик Россельхозакадеми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50 – 11.00  Проблемы модернизации АПК – территориальный аспек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Костяев</w:t>
      </w:r>
      <w:r>
        <w:rPr>
          <w:rFonts w:cs="Times New Roman" w:ascii="Times New Roman" w:hAnsi="Times New Roman"/>
          <w:sz w:val="28"/>
          <w:szCs w:val="28"/>
        </w:rPr>
        <w:t>, директор ГНУ СЗ НИИЭСХ, академик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1.10 Снижение бедности в сельской местности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В. Бондаренко</w:t>
      </w:r>
      <w:r>
        <w:rPr>
          <w:rFonts w:cs="Times New Roman" w:ascii="Times New Roman" w:hAnsi="Times New Roman"/>
          <w:sz w:val="28"/>
          <w:szCs w:val="28"/>
        </w:rPr>
        <w:t>, руководитель Центра ГНУ ВНИИЭСХ, член-корреспондент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0 – 11.20 Традиции и инновации в развитии сельских территори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Мерзлов</w:t>
      </w:r>
      <w:r>
        <w:rPr>
          <w:rFonts w:cs="Times New Roman" w:ascii="Times New Roman" w:hAnsi="Times New Roman"/>
          <w:sz w:val="28"/>
          <w:szCs w:val="28"/>
        </w:rPr>
        <w:t>, руководитель Центра устойчивого развития сельских территорий РГАУ-МСХА имени К.А. Тимирязева, д.э.н., профессо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0 – 11.30 Информационно-методическое обеспечение агроэкологической оптимизации технологий землед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И. Васенев</w:t>
      </w:r>
      <w:r>
        <w:rPr>
          <w:rFonts w:cs="Times New Roman" w:ascii="Times New Roman" w:hAnsi="Times New Roman"/>
          <w:sz w:val="28"/>
          <w:szCs w:val="28"/>
        </w:rPr>
        <w:t>, заведующий кафедрой РГАУ-МСХА имени К.А. Тимирязева, д.с.-х.н., професс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- 11.50 -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50 – 12.20 Кофе-па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6 (12.20 – 13.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циональное использование сельскохозяйственных уго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вершенствование земельных отношений как фактор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сесс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И.Бондаренко</w:t>
      </w:r>
      <w:r>
        <w:rPr>
          <w:rFonts w:cs="Times New Roman" w:ascii="Times New Roman" w:hAnsi="Times New Roman"/>
          <w:sz w:val="28"/>
          <w:szCs w:val="28"/>
        </w:rPr>
        <w:t>, директор Департамента земельной политики, имущественных отношений и госсобственности Минсельхоза Росс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Н.Волков</w:t>
      </w:r>
      <w:r>
        <w:rPr>
          <w:rFonts w:cs="Times New Roman" w:ascii="Times New Roman" w:hAnsi="Times New Roman"/>
          <w:sz w:val="28"/>
          <w:szCs w:val="28"/>
        </w:rPr>
        <w:t>, ректор ГУЗа, академик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.Полунин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ГНУ ВНИИЭСХ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 – 12.30 Земельно-имущественные отношения, их роль в модернизации агропромышленного производств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С. Миндрин</w:t>
      </w:r>
      <w:r>
        <w:rPr>
          <w:rFonts w:cs="Times New Roman" w:ascii="Times New Roman" w:hAnsi="Times New Roman"/>
          <w:sz w:val="28"/>
          <w:szCs w:val="28"/>
        </w:rPr>
        <w:t>, директор ГНУ ВНИОПТУСХ, член-корреспондент Россельхозакадем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0 – 12.40 Развитие основных институтов управления земельными ресурсами в России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М. Рогатнев</w:t>
      </w:r>
      <w:r>
        <w:rPr>
          <w:rFonts w:cs="Times New Roman" w:ascii="Times New Roman" w:hAnsi="Times New Roman"/>
          <w:sz w:val="28"/>
          <w:szCs w:val="28"/>
        </w:rPr>
        <w:t>, проректор Омского государственного аграрного университета имени П.А. Столыпина, д.э.н. профессор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40 – 12.50 Развитие организационного механизма оборота земельных долей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Ф. Заворотин</w:t>
      </w:r>
      <w:r>
        <w:rPr>
          <w:rFonts w:cs="Times New Roman" w:ascii="Times New Roman" w:hAnsi="Times New Roman"/>
          <w:sz w:val="28"/>
          <w:szCs w:val="28"/>
        </w:rPr>
        <w:t>, заместитель директора  ГНУ Поволжский НИИ экономики и организации АПК, д.э.н.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50 – 13.00 Методика анализа наиболее эффективного использования земель сельскохозяйственного назнач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А. Полунин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ГНУ ВНИИЭСХ, д.э.н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3.20 Диску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20 – 15.00. Заключительная пленарная се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и выборы руководящего состава объеди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золюции конгрес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Текст Знак3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1:00Z</dcterms:created>
  <dc:creator>Office</dc:creator>
  <dc:description/>
  <dc:language>en-US</dc:language>
  <cp:lastModifiedBy>Office</cp:lastModifiedBy>
  <cp:lastPrinted>2011-10-19T16:41:00Z</cp:lastPrinted>
  <dcterms:modified xsi:type="dcterms:W3CDTF">2011-10-25T05:21:00Z</dcterms:modified>
  <cp:revision>2</cp:revision>
  <dc:subject/>
  <dc:title>Министерство сельского хозяйства Российской Федерации</dc:title>
</cp:coreProperties>
</file>