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ОРЕТИКО-МЕТОДОЛОГИЧЕСКИЙ ПОТЕНЦИАЛ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ОЛИТИЧЕСКОЙ ЭКОНОМИ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А СЛУЖБУ ЭКОНОМИЧЕСКОЙ НАУКЕ!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ОБРАЩЕНИЕ УЧРЕДИТЕЛЬНОЙ КОНФЕРЕН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ДУНАРОДНОЙ ПОЛИТИКО-ЭКОНОМИЧЕСК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ССОЦИАЦИИ СТРАН СН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следние годы в российской экономической науке стали проявляться негативные тенденции, обусловленные недооценкой значимости теоретико-экономического знания, игнорированием его методологической роли, снижением численности студентов и аспирантов по специальности «экономической теории», заменой «экономической теории» на некую «общую экономику», снятием курса «история экономических учений». Но даже там, где экономическая теория преподается, она представлена преимущественно неоклассическим направл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енно тяжёлое положение сложилось в сфере </w:t>
      </w:r>
      <w:r>
        <w:rPr>
          <w:b/>
          <w:i/>
          <w:color w:val="000000"/>
          <w:sz w:val="28"/>
          <w:szCs w:val="28"/>
        </w:rPr>
        <w:t>политической экономи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ая практически оттеснена на «задворки» экономической науки. Классическая политическая экономия в ее современном актуализированном виде  разновидности фактически предана забвению и мало знакома даже специалистам. В результате выросло целое поколение экономистов-теоретиков, не владеющих методологией, логикой и культурой политико-экономического зн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жду тем социально-экономическая практика, в том числе мировой кризис 2008-2010 годов свидетельствует внутринаучной обращения к фундаментальной экономической теории, представленной методологией политико-экономического анализ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обсуждения названных проблем в Москве в середине 2010 года прошла международная научная конференция известных политэкономов, выдвинувших предложение о создании Международной политико-экономической ассоциации (включая ученых и преподавателей постсоветского пространств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мь экономических журналов стран СНГ откликнулись на эту  инициативу и публикуют в первых номерах 2011 года обзор конференции и данное письм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успешно развиваются национальные и международные ассоциации гетеродоксальной экономической теории, действует и регулярно проводит международные конгрессы «Международной инициативы по развитию и пропаганде политической экономии» (“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itiati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mot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lit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onomy</w:t>
      </w:r>
      <w:r>
        <w:rPr>
          <w:color w:val="000000"/>
          <w:sz w:val="28"/>
          <w:szCs w:val="28"/>
        </w:rPr>
        <w:t>”), что «Международная политико-экономическая ассоциация» (“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oci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lit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onomy</w:t>
      </w:r>
      <w:r>
        <w:rPr>
          <w:color w:val="000000"/>
          <w:sz w:val="28"/>
          <w:szCs w:val="28"/>
        </w:rPr>
        <w:t>”), включающая известных ученых Европы, США, Китая, Японии и др., провела уже 5 международных конгрессов и издает в Лондоне свой журнал (“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vi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lit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onomy</w:t>
      </w:r>
      <w:r>
        <w:rPr>
          <w:color w:val="000000"/>
          <w:sz w:val="28"/>
          <w:szCs w:val="28"/>
        </w:rPr>
        <w:t xml:space="preserve">”), было бы целесообразно инициировать процесс создания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народной ассоциации политико-экономов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тран СНГ </w:t>
      </w:r>
      <w:r>
        <w:rPr>
          <w:color w:val="000000"/>
          <w:sz w:val="28"/>
          <w:szCs w:val="28"/>
        </w:rPr>
        <w:t xml:space="preserve">(МПЭА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i/>
          <w:color w:val="000000"/>
          <w:sz w:val="28"/>
          <w:szCs w:val="28"/>
        </w:rPr>
        <w:t>задачами МПЭА</w:t>
      </w:r>
      <w:r>
        <w:rPr>
          <w:color w:val="000000"/>
          <w:sz w:val="28"/>
          <w:szCs w:val="28"/>
        </w:rPr>
        <w:t xml:space="preserve"> могли бы стать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оддержка и инициирование научных исследований в области политической экономии на базе творческого диалога представителей разных школ и направлений нашей на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ритическое обобщение и развитие имеющегося опыта преподавания политической экономии и внесение данной дисциплины в круг активно преподаваемых (в перспективе – обязательных) в высшей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действие публикации теоретических, учебных и методических материалов в области политической экономии, включая издание новых учебников и пособий по политической экономии, фундаментальных научных монографий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оведение конференций, семинаров, круглых столов по проблемам политической экономии а также «Фестивалей политической экономии», выставок наших работ и иных мероприятий, ориентированных на развитие и распространение нашей на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действие развитию прикладных исследований и практического консультирования, основанных на теоретических политико-экономических разработ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информационно-организационное обеспечение данной деятельности, включая создание и наполнение сайта МПЭ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ая группа по созданию МПЭА предлагает провести </w:t>
      </w:r>
    </w:p>
    <w:p>
      <w:pPr>
        <w:pStyle w:val="Normal"/>
        <w:ind w:left="708" w:firstLine="1"/>
        <w:jc w:val="both"/>
        <w:rPr/>
      </w:pPr>
      <w:r>
        <w:rPr>
          <w:b/>
          <w:color w:val="000000"/>
          <w:sz w:val="28"/>
          <w:szCs w:val="28"/>
        </w:rPr>
        <w:t>Первую (учредительную) конференцию МПЭА 19-20 апреля 2011 г. в Москве, МГУ им. М.В.Ломонос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конференции предлагается обсудить доклады ведущих политэкономов наших стран, Западной Европы, Китая, США, в которых будет охарактеризован потенциал нашей науки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 и задачи по ее развитию и реактуализации. На конференции предполагается обсудить «Манифеста политической экономии», Устав и Программу работы МПЭА, а также вопросы международного сотрудниче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сли вы поддерживаете данную инициативу, просим Вас принять участие в Учредительной конференции МПЭА, а так же приложить усилия к публикации (в журналах, на доступных Вам сайтах) и распространению данного информационного письма и приглашению политэкономов к участию в предстоящей конференции и ассоци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и предложения и пожелания по организации МПЭА, а так же заявки на участие в работе ее Учредительной конференции просим присылать по адресу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vchani@mail.ru [Мовчан Ирина Викторовна]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ИВНОЙ ГРУПП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РЕЖДЕНИЮ МПЭ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згалин А.В., д.э.н., заслуженный профессор МГ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ейков М.И., д.э.н., профессор, заведующий сектором политической экономии Института экономики Р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медов О.Ю., д.э.н., профессор, заведующий кафедрой политической экономии и экономической политики экономического факультета Южного федерального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34:00Z</dcterms:created>
  <dc:creator>123</dc:creator>
  <dc:description/>
  <cp:keywords/>
  <dc:language>en-US</dc:language>
  <cp:lastModifiedBy>Олег</cp:lastModifiedBy>
  <dcterms:modified xsi:type="dcterms:W3CDTF">2011-02-22T13:14:00Z</dcterms:modified>
  <cp:revision>4</cp:revision>
  <dc:subject/>
  <dc:title>ПРОЕКТ</dc:title>
</cp:coreProperties>
</file>